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"/>
        <w:gridCol w:w="105"/>
        <w:gridCol w:w="1794"/>
        <w:gridCol w:w="416"/>
        <w:gridCol w:w="363"/>
        <w:gridCol w:w="434"/>
        <w:gridCol w:w="487"/>
        <w:gridCol w:w="2318"/>
        <w:gridCol w:w="309"/>
        <w:gridCol w:w="372"/>
        <w:gridCol w:w="1418"/>
      </w:tblGrid>
      <w:tr>
        <w:trPr>
          <w:trHeight w:val="750" w:hRule="atLeast"/>
        </w:trPr>
        <w:tc>
          <w:tcPr>
            <w:tcW w:w="822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pt ligue 2005 - Lyonnais - BENf+MINf</w:t>
              <w:br/>
              <w:t>Classement après la ronde 7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o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de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gue</w:t>
            </w:r>
          </w:p>
        </w:tc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s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B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FE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ACOMBE Marjorie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i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3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scol-Echecs - Lyo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ELLIE Manon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valier Fou Bressan - Montrevel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,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1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UFFARO Laetitia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3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checs Club de Corbas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,75</w:t>
            </w:r>
          </w:p>
        </w:tc>
        <w:tc>
          <w:tcPr>
            <w:tcW w:w="14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8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CHOUGOURIAN Anait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i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n Olympique Echecs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,7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6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MON Daphne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3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cle d'Echecs de Meximieux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JACQUILLET Pauline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valier Fou Bressan - Montrevel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,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5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IX Justine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3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lier Fou Bressan - Montrevel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4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MARA Lydia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col-Echecs - Lyo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ilistec">
    <w:name w:val="papi_liste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f">
    <w:name w:val="papi_liste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t">
    <w:name w:val="papi_liste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Papismallc">
    <w:name w:val="papi_small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f">
    <w:name w:val="papi_small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t">
    <w:name w:val="papi_small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Papititre">
    <w:name w:val="papi_titr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apititrebig">
    <w:name w:val="papi_titre_big"/>
    <w:basedOn w:val="Normal"/>
    <w:qFormat/>
    <w:pP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14:00Z</dcterms:created>
  <dc:creator> wlassewitch</dc:creator>
  <dc:description/>
  <dc:language>en-US</dc:language>
  <cp:lastModifiedBy> wlassewitch</cp:lastModifiedBy>
  <dcterms:modified xsi:type="dcterms:W3CDTF">2005-02-27T19:04:00Z</dcterms:modified>
  <cp:revision>3</cp:revision>
  <dc:subject/>
  <dc:title>Chpt ligue 2005 - Lyonnais - BENf+MINf - Classement après la ronde 7</dc:title>
</cp:coreProperties>
</file>